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CorporateS-Regular;CorpoSReg" w:hAnsi="CorporateS-Regular;CorpoSReg" w:cs="CorporateS-Regular;CorpoSReg"/>
          <w:color w:val="000000"/>
          <w:sz w:val="36"/>
          <w:szCs w:val="22"/>
        </w:rPr>
      </w:pPr>
      <w:r>
        <w:rPr>
          <w:rFonts w:cs="CorporateS-Regular;CorpoSReg" w:ascii="CorporateS-Regular;CorpoSReg" w:hAnsi="CorporateS-Regular;CorpoSReg"/>
          <w:color w:val="000000"/>
          <w:sz w:val="36"/>
          <w:szCs w:val="22"/>
        </w:rPr>
        <w:t>CENNI BIOGRAFICI SUGLI AUTORI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CorporateS-Regular;CorpoSReg" w:hAnsi="CorporateS-Regular;CorpoSReg" w:cs="CorporateS-Regular;CorpoSReg"/>
          <w:color w:val="000000"/>
          <w:sz w:val="22"/>
          <w:szCs w:val="22"/>
        </w:rPr>
      </w:pPr>
      <w:r>
        <w:rPr>
          <w:rFonts w:cs="CorporateS-Regular;CorpoSReg" w:ascii="CorporateS-Regular;CorpoSReg" w:hAnsi="CorporateS-Regular;CorpoSReg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CorporateS-Regular;CorpoSReg" w:hAnsi="CorporateS-Regular;CorpoSReg" w:cs="CorporateS-Regular;CorpoSReg"/>
          <w:color w:val="000000"/>
          <w:sz w:val="22"/>
          <w:szCs w:val="22"/>
        </w:rPr>
      </w:pPr>
      <w:r>
        <w:rPr>
          <w:rFonts w:cs="CorporateS-Bold;CorpoSBol" w:ascii="CorporateS-Bold;CorpoSBol" w:hAnsi="CorporateS-Bold;CorpoSBol"/>
          <w:b/>
          <w:color w:val="000000"/>
          <w:sz w:val="22"/>
          <w:szCs w:val="22"/>
        </w:rPr>
        <w:t>NUNZIO DICORATO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CorporateS-Regular;CorpoSReg" w:hAnsi="CorporateS-Regular;CorpoSReg" w:cs="CorporateS-Regular;CorpoSReg"/>
          <w:color w:val="000000"/>
          <w:sz w:val="22"/>
          <w:szCs w:val="22"/>
        </w:rPr>
      </w:pPr>
      <w:r>
        <w:rPr>
          <w:rFonts w:cs="CorporateS-Regular;CorpoSReg" w:ascii="CorporateS-Regular;CorpoSReg" w:hAnsi="CorporateS-Regular;CorpoSReg"/>
          <w:color w:val="000000"/>
          <w:sz w:val="22"/>
          <w:szCs w:val="22"/>
        </w:rPr>
        <w:t>Nato a Cerignola il 12 luglio 1975, si è diplomato istruttore fitness di primo livello nel 2005 e nello stesso anno ha conseguito i Master in alimentazione, supplementazione, algie e paramorfismi. È istruttore presso l’Associazione Sportiva Fitness Universe di Margherita di Savoia.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CorporateS-Regular;CorpoSReg" w:hAnsi="CorporateS-Regular;CorpoSReg" w:cs="CorporateS-Regular;CorpoSReg"/>
          <w:color w:val="000000"/>
          <w:sz w:val="22"/>
          <w:szCs w:val="22"/>
        </w:rPr>
      </w:pPr>
      <w:r>
        <w:rPr>
          <w:rFonts w:cs="CorporateS-Regular;CorpoSReg" w:ascii="CorporateS-Regular;CorpoSReg" w:hAnsi="CorporateS-Regular;CorpoSReg"/>
          <w:color w:val="000000"/>
          <w:sz w:val="22"/>
          <w:szCs w:val="22"/>
        </w:rPr>
        <w:t>e-mail: nunzio.pf@libero.it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CorporateS-Regular;CorpoSReg" w:hAnsi="CorporateS-Regular;CorpoSReg" w:cs="CorporateS-Regular;CorpoSReg"/>
          <w:color w:val="000000"/>
          <w:sz w:val="22"/>
          <w:szCs w:val="22"/>
        </w:rPr>
      </w:pPr>
      <w:r>
        <w:rPr>
          <w:rFonts w:cs="CorporateS-Regular;CorpoSReg" w:ascii="CorporateS-Regular;CorpoSReg" w:hAnsi="CorporateS-Regular;CorpoSReg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CorporateS-Bold;CorpoSBol" w:hAnsi="CorporateS-Bold;CorpoSBol" w:cs="CorporateS-Bold;CorpoSBol"/>
          <w:b/>
          <w:b/>
          <w:color w:val="000000"/>
          <w:sz w:val="22"/>
          <w:szCs w:val="22"/>
        </w:rPr>
      </w:pPr>
      <w:r>
        <w:rPr>
          <w:rFonts w:cs="CorporateS-Bold;CorpoSBol" w:ascii="CorporateS-Bold;CorpoSBol" w:hAnsi="CorporateS-Bold;CorpoSBol"/>
          <w:b/>
          <w:color w:val="000000"/>
          <w:sz w:val="22"/>
          <w:szCs w:val="22"/>
        </w:rPr>
        <w:t>CARMINE LA TORRE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CorporateS-Regular;CorpoSReg" w:hAnsi="CorporateS-Regular;CorpoSReg" w:cs="CorporateS-Regular;CorpoSReg"/>
          <w:color w:val="000000"/>
          <w:sz w:val="22"/>
          <w:szCs w:val="22"/>
        </w:rPr>
      </w:pPr>
      <w:r>
        <w:rPr>
          <w:rFonts w:cs="CorporateS-Regular;CorpoSReg" w:ascii="CorporateS-Regular;CorpoSReg" w:hAnsi="CorporateS-Regular;CorpoSReg"/>
          <w:color w:val="000000"/>
          <w:sz w:val="22"/>
          <w:szCs w:val="22"/>
        </w:rPr>
        <w:t>Nato a Foggia il 27 maggio 1975, si è laureato in Giurisprudenza presso l’Università degli Studi della sua città nel 2002. Esperto in diritto del lavoro e diritto dello sport, è consulente legale presso le delegazioni provinciali Coni, Uisp, Fidal e Fipav. Docente nei corsi di formazione in materia di giustizia sportiva e diritto del lavoro.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CorporateS-Regular;CorpoSReg" w:hAnsi="CorporateS-Regular;CorpoSReg" w:cs="CorporateS-Regular;CorpoSReg"/>
          <w:color w:val="000000"/>
          <w:sz w:val="22"/>
          <w:szCs w:val="22"/>
        </w:rPr>
      </w:pPr>
      <w:r>
        <w:rPr>
          <w:rFonts w:cs="CorporateS-Regular;CorpoSReg" w:ascii="CorporateS-Regular;CorpoSReg" w:hAnsi="CorporateS-Regular;CorpoSReg"/>
          <w:color w:val="000000"/>
          <w:sz w:val="22"/>
          <w:szCs w:val="22"/>
        </w:rPr>
        <w:t>e-mail: ca.gi.sport@inwind.it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CorporateS-Regular;CorpoSReg" w:hAnsi="CorporateS-Regular;CorpoSReg" w:cs="CorporateS-Regular;CorpoSReg"/>
          <w:color w:val="000000"/>
          <w:sz w:val="22"/>
          <w:szCs w:val="22"/>
        </w:rPr>
      </w:pPr>
      <w:r>
        <w:rPr>
          <w:rFonts w:cs="CorporateS-Regular;CorpoSReg" w:ascii="CorporateS-Regular;CorpoSReg" w:hAnsi="CorporateS-Regular;CorpoSReg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CorporateS-Bold;CorpoSBol" w:hAnsi="CorporateS-Bold;CorpoSBol" w:cs="CorporateS-Bold;CorpoSBol"/>
          <w:b/>
          <w:b/>
          <w:color w:val="000000"/>
          <w:sz w:val="22"/>
          <w:szCs w:val="22"/>
        </w:rPr>
      </w:pPr>
      <w:r>
        <w:rPr>
          <w:rFonts w:cs="CorporateS-Bold;CorpoSBol" w:ascii="CorporateS-Bold;CorpoSBol" w:hAnsi="CorporateS-Bold;CorpoSBol"/>
          <w:b/>
          <w:color w:val="000000"/>
          <w:sz w:val="22"/>
          <w:szCs w:val="22"/>
        </w:rPr>
        <w:t>ANTONIO LONGO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CorporateS-Regular;CorpoSReg" w:hAnsi="CorporateS-Regular;CorpoSReg" w:cs="CorporateS-Regular;CorpoSReg"/>
          <w:color w:val="000000"/>
          <w:sz w:val="22"/>
          <w:szCs w:val="22"/>
        </w:rPr>
      </w:pPr>
      <w:r>
        <w:rPr>
          <w:rFonts w:cs="CorporateS-Regular;CorpoSReg" w:ascii="CorporateS-Regular;CorpoSReg" w:hAnsi="CorporateS-Regular;CorpoSReg"/>
          <w:color w:val="000000"/>
          <w:sz w:val="22"/>
          <w:szCs w:val="22"/>
        </w:rPr>
        <w:t>Nato a Foggia il 28 novembre 1948, si è laureato in Medicina presso l’Università degli Studi di Padova nel 1974. Specialista in pediatria e neonatologia, è dirigente della Divisione di Pediatria presso l’Ospedale di Cerignola.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CorporateS-Regular;CorpoSReg" w:hAnsi="CorporateS-Regular;CorpoSReg" w:cs="CorporateS-Regular;CorpoSReg"/>
          <w:color w:val="000000"/>
          <w:sz w:val="22"/>
          <w:szCs w:val="22"/>
        </w:rPr>
      </w:pPr>
      <w:r>
        <w:rPr>
          <w:rFonts w:cs="CorporateS-Regular;CorpoSReg" w:ascii="CorporateS-Regular;CorpoSReg" w:hAnsi="CorporateS-Regular;CorpoSReg"/>
          <w:color w:val="000000"/>
          <w:sz w:val="22"/>
          <w:szCs w:val="22"/>
        </w:rPr>
        <w:t>e-mail: a.longo@isnet.it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CorporateS-Regular;CorpoSReg" w:hAnsi="CorporateS-Regular;CorpoSReg" w:cs="CorporateS-Regular;CorpoSReg"/>
          <w:color w:val="000000"/>
          <w:sz w:val="22"/>
          <w:szCs w:val="22"/>
        </w:rPr>
      </w:pPr>
      <w:r>
        <w:rPr>
          <w:rFonts w:cs="CorporateS-Regular;CorpoSReg" w:ascii="CorporateS-Regular;CorpoSReg" w:hAnsi="CorporateS-Regular;CorpoSReg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CorporateS-Bold;CorpoSBol" w:hAnsi="CorporateS-Bold;CorpoSBol" w:cs="CorporateS-Bold;CorpoSBol"/>
          <w:b/>
          <w:b/>
          <w:color w:val="000000"/>
          <w:sz w:val="22"/>
          <w:szCs w:val="22"/>
        </w:rPr>
      </w:pPr>
      <w:r>
        <w:rPr>
          <w:rFonts w:cs="CorporateS-Bold;CorpoSBol" w:ascii="CorporateS-Bold;CorpoSBol" w:hAnsi="CorporateS-Bold;CorpoSBol"/>
          <w:b/>
          <w:color w:val="000000"/>
          <w:sz w:val="22"/>
          <w:szCs w:val="22"/>
        </w:rPr>
        <w:t>GIUSEPPE MACCHIAROLA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CorporateS-Regular;CorpoSReg" w:hAnsi="CorporateS-Regular;CorpoSReg" w:cs="CorporateS-Regular;CorpoSReg"/>
          <w:color w:val="000000"/>
          <w:sz w:val="22"/>
          <w:szCs w:val="22"/>
        </w:rPr>
      </w:pPr>
      <w:r>
        <w:rPr>
          <w:rFonts w:cs="CorporateS-Regular;CorpoSReg" w:ascii="CorporateS-Regular;CorpoSReg" w:hAnsi="CorporateS-Regular;CorpoSReg"/>
          <w:color w:val="000000"/>
          <w:sz w:val="22"/>
          <w:szCs w:val="22"/>
        </w:rPr>
        <w:t>Nato a Foggia il 26 settembre 1954, si è laureato in Medicina nel 1980 all’Università di Bologna. Specialista in medicina dello sport, è responsabile dell’ambulatorio di medicina dello sport di Foggia, medico federale della FPI e della FIGS, responsabile sanitario della Nazionale di pugilato e della S.S. Manfredonia Calcio. È stato presidente del Comitato Provinciale Coni dal 2000 al 2004.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CorporateS-Regular;CorpoSReg" w:hAnsi="CorporateS-Regular;CorpoSReg" w:cs="CorporateS-Regular;CorpoSReg"/>
          <w:color w:val="000000"/>
          <w:sz w:val="22"/>
          <w:szCs w:val="22"/>
        </w:rPr>
      </w:pPr>
      <w:r>
        <w:rPr>
          <w:rFonts w:cs="CorporateS-Regular;CorpoSReg" w:ascii="CorporateS-Regular;CorpoSReg" w:hAnsi="CorporateS-Regular;CorpoSReg"/>
          <w:color w:val="000000"/>
          <w:sz w:val="22"/>
          <w:szCs w:val="22"/>
        </w:rPr>
        <w:t>e-mail: giumacchia@email.it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CorporateS-Regular;CorpoSReg" w:hAnsi="CorporateS-Regular;CorpoSReg" w:cs="CorporateS-Regular;CorpoSReg"/>
          <w:color w:val="000000"/>
          <w:sz w:val="22"/>
          <w:szCs w:val="22"/>
        </w:rPr>
      </w:pPr>
      <w:r>
        <w:rPr>
          <w:rFonts w:cs="CorporateS-Regular;CorpoSReg" w:ascii="CorporateS-Regular;CorpoSReg" w:hAnsi="CorporateS-Regular;CorpoSReg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CorporateS-Bold;CorpoSBol" w:hAnsi="CorporateS-Bold;CorpoSBol" w:cs="CorporateS-Bold;CorpoSBol"/>
          <w:b/>
          <w:b/>
          <w:color w:val="000000"/>
          <w:sz w:val="22"/>
          <w:szCs w:val="22"/>
        </w:rPr>
      </w:pPr>
      <w:r>
        <w:rPr>
          <w:rFonts w:cs="CorporateS-Bold;CorpoSBol" w:ascii="CorporateS-Bold;CorpoSBol" w:hAnsi="CorporateS-Bold;CorpoSBol"/>
          <w:b/>
          <w:color w:val="000000"/>
          <w:sz w:val="22"/>
          <w:szCs w:val="22"/>
        </w:rPr>
        <w:t>ANTONIO MAZZILLI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CorporateS-Regular;CorpoSReg" w:hAnsi="CorporateS-Regular;CorpoSReg" w:cs="CorporateS-Regular;CorpoSReg"/>
          <w:color w:val="000000"/>
          <w:sz w:val="22"/>
          <w:szCs w:val="22"/>
        </w:rPr>
      </w:pPr>
      <w:r>
        <w:rPr>
          <w:rFonts w:cs="CorporateS-Regular;CorpoSReg" w:ascii="CorporateS-Regular;CorpoSReg" w:hAnsi="CorporateS-Regular;CorpoSReg"/>
          <w:color w:val="000000"/>
          <w:sz w:val="22"/>
          <w:szCs w:val="22"/>
        </w:rPr>
        <w:t>Nato a Cerignola il 7 giugno 1950, si è laureato in Scienze Motorie (Roma, 1975) e Psico-pedagogia (Cassino, 1980). Abilitato all’insegnamento di educazione fisica, pedagogia, psicologia, filosofia e sociologia. È docente di Scienze motorie per l’età evolutiva presso l’Università di Cassino e docente di educazione fisica presso la scuola media “Bovio” di Foggia.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CorporateS-Regular;CorpoSReg" w:hAnsi="CorporateS-Regular;CorpoSReg" w:cs="CorporateS-Regular;CorpoSReg"/>
          <w:color w:val="000000"/>
          <w:sz w:val="22"/>
          <w:szCs w:val="22"/>
        </w:rPr>
      </w:pPr>
      <w:r>
        <w:rPr>
          <w:rFonts w:cs="CorporateS-Regular;CorpoSReg" w:ascii="CorporateS-Regular;CorpoSReg" w:hAnsi="CorporateS-Regular;CorpoSReg"/>
          <w:color w:val="000000"/>
          <w:sz w:val="22"/>
          <w:szCs w:val="22"/>
        </w:rPr>
        <w:t>e-mail: antonioluigi.mazzilli@fastwebnet.it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CorporateS-Regular;CorpoSReg" w:hAnsi="CorporateS-Regular;CorpoSReg" w:cs="CorporateS-Regular;CorpoSReg"/>
          <w:color w:val="000000"/>
          <w:sz w:val="22"/>
          <w:szCs w:val="22"/>
        </w:rPr>
      </w:pPr>
      <w:r>
        <w:rPr>
          <w:rFonts w:cs="CorporateS-Regular;CorpoSReg" w:ascii="CorporateS-Regular;CorpoSReg" w:hAnsi="CorporateS-Regular;CorpoSReg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CorporateS-Regular;CorpoSReg" w:hAnsi="CorporateS-Regular;CorpoSReg" w:cs="CorporateS-Regular;CorpoSReg"/>
          <w:color w:val="000000"/>
          <w:sz w:val="22"/>
          <w:szCs w:val="22"/>
        </w:rPr>
      </w:pPr>
      <w:r>
        <w:rPr>
          <w:rFonts w:cs="CorporateS-Bold;CorpoSBol" w:ascii="CorporateS-Bold;CorpoSBol" w:hAnsi="CorporateS-Bold;CorpoSBol"/>
          <w:b/>
          <w:color w:val="000000"/>
          <w:sz w:val="22"/>
          <w:szCs w:val="22"/>
        </w:rPr>
        <w:t>DOMENICO MELELEO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CorporateS-Regular;CorpoSReg" w:hAnsi="CorporateS-Regular;CorpoSReg" w:cs="CorporateS-Regular;CorpoSReg"/>
          <w:color w:val="000000"/>
          <w:sz w:val="22"/>
          <w:szCs w:val="22"/>
        </w:rPr>
      </w:pPr>
      <w:r>
        <w:rPr>
          <w:rFonts w:cs="CorporateS-Regular;CorpoSReg" w:ascii="CorporateS-Regular;CorpoSReg" w:hAnsi="CorporateS-Regular;CorpoSReg"/>
          <w:color w:val="000000"/>
          <w:sz w:val="22"/>
          <w:szCs w:val="22"/>
        </w:rPr>
        <w:t>Nato a Bari il 25 marzo 1962, si è laureato in Medicina nel 1989 presso l’Università degli Studi di Bari, specializzandosi in pediatria nel 1995 all’Università Cattolica del Sacro Cuore - Policlinico Gemelli di Roma. Ha conseguito inoltre il perfezionamento in dermatologia pediatrica (1999) e nutrizione umana (2000) a Bari. Pediatra di libera scelta in Canosa di Puglia (ASL BAT), è consulente nutrizionista.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CorporateS-Regular;CorpoSReg" w:hAnsi="CorporateS-Regular;CorpoSReg" w:cs="CorporateS-Regular;CorpoSReg"/>
          <w:color w:val="000000"/>
          <w:sz w:val="22"/>
          <w:szCs w:val="22"/>
        </w:rPr>
      </w:pPr>
      <w:r>
        <w:rPr>
          <w:rFonts w:cs="CorporateS-Regular;CorpoSReg" w:ascii="CorporateS-Regular;CorpoSReg" w:hAnsi="CorporateS-Regular;CorpoSReg"/>
          <w:color w:val="000000"/>
          <w:sz w:val="22"/>
          <w:szCs w:val="22"/>
        </w:rPr>
        <w:t>e-mail: studiomeleleo@tiscali.it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CorporateS-Regular;CorpoSReg" w:hAnsi="CorporateS-Regular;CorpoSReg" w:cs="CorporateS-Regular;CorpoSReg"/>
          <w:color w:val="000000"/>
          <w:sz w:val="22"/>
          <w:szCs w:val="22"/>
        </w:rPr>
      </w:pPr>
      <w:r>
        <w:rPr>
          <w:rFonts w:cs="CorporateS-Regular;CorpoSReg" w:ascii="CorporateS-Regular;CorpoSReg" w:hAnsi="CorporateS-Regular;CorpoSReg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CorporateS-Bold;CorpoSBol" w:hAnsi="CorporateS-Bold;CorpoSBol" w:cs="CorporateS-Bold;CorpoSBol"/>
          <w:b/>
          <w:b/>
          <w:color w:val="000000"/>
          <w:sz w:val="22"/>
          <w:szCs w:val="22"/>
        </w:rPr>
      </w:pPr>
      <w:r>
        <w:rPr>
          <w:rFonts w:cs="CorporateS-Bold;CorpoSBol" w:ascii="CorporateS-Bold;CorpoSBol" w:hAnsi="CorporateS-Bold;CorpoSBol"/>
          <w:b/>
          <w:color w:val="000000"/>
          <w:sz w:val="22"/>
          <w:szCs w:val="22"/>
        </w:rPr>
        <w:t>NICO PALATELLA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CorporateS-Regular;CorpoSReg" w:hAnsi="CorporateS-Regular;CorpoSReg" w:cs="CorporateS-Regular;CorpoSReg"/>
          <w:color w:val="000000"/>
          <w:sz w:val="22"/>
          <w:szCs w:val="22"/>
        </w:rPr>
      </w:pPr>
      <w:r>
        <w:rPr>
          <w:rFonts w:cs="CorporateS-Regular;CorpoSReg" w:ascii="CorporateS-Regular;CorpoSReg" w:hAnsi="CorporateS-Regular;CorpoSReg"/>
          <w:color w:val="000000"/>
          <w:sz w:val="22"/>
          <w:szCs w:val="22"/>
        </w:rPr>
        <w:t>Nato a Foggia il 22 giugno 1966, è stato consulente Coni dal 2002 al 2005. Attualmente è consulente Marketing Italia Lega Uisp e Lega Tennis e consulente dell’ACI Foggia sezione marketing e management. Presidente della S.coop 2003, è editore delle testate “Culttime” e “culttime.it”.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CorporateS-Regular;CorpoSReg" w:hAnsi="CorporateS-Regular;CorpoSReg" w:cs="CorporateS-Regular;CorpoSReg"/>
          <w:color w:val="000000"/>
          <w:sz w:val="22"/>
          <w:szCs w:val="22"/>
        </w:rPr>
      </w:pPr>
      <w:r>
        <w:rPr>
          <w:rFonts w:cs="CorporateS-Regular;CorpoSReg" w:ascii="CorporateS-Regular;CorpoSReg" w:hAnsi="CorporateS-Regular;CorpoSReg"/>
          <w:color w:val="000000"/>
          <w:sz w:val="22"/>
          <w:szCs w:val="22"/>
        </w:rPr>
        <w:t>e-mail: info@nicopalatella.it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CorporateS-Regular;CorpoSReg" w:hAnsi="CorporateS-Regular;CorpoSReg" w:cs="CorporateS-Regular;CorpoSReg"/>
          <w:color w:val="000000"/>
          <w:sz w:val="22"/>
          <w:szCs w:val="22"/>
        </w:rPr>
      </w:pPr>
      <w:r>
        <w:rPr>
          <w:rFonts w:cs="CorporateS-Regular;CorpoSReg" w:ascii="CorporateS-Regular;CorpoSReg" w:hAnsi="CorporateS-Regular;CorpoSReg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CorporateS-Bold;CorpoSBol" w:hAnsi="CorporateS-Bold;CorpoSBol" w:cs="CorporateS-Bold;CorpoSBol"/>
          <w:b/>
          <w:b/>
          <w:color w:val="000000"/>
          <w:sz w:val="22"/>
          <w:szCs w:val="22"/>
        </w:rPr>
      </w:pPr>
      <w:r>
        <w:rPr>
          <w:rFonts w:cs="CorporateS-Bold;CorpoSBol" w:ascii="CorporateS-Bold;CorpoSBol" w:hAnsi="CorporateS-Bold;CorpoSBol"/>
          <w:b/>
          <w:color w:val="000000"/>
          <w:sz w:val="22"/>
          <w:szCs w:val="22"/>
        </w:rPr>
        <w:t>SIRO PALLADINO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CorporateS-Regular;CorpoSReg" w:hAnsi="CorporateS-Regular;CorpoSReg" w:cs="CorporateS-Regular;CorpoSReg"/>
          <w:color w:val="000000"/>
          <w:sz w:val="22"/>
          <w:szCs w:val="22"/>
        </w:rPr>
      </w:pPr>
      <w:r>
        <w:rPr>
          <w:rFonts w:cs="CorporateS-Regular;CorpoSReg" w:ascii="CorporateS-Regular;CorpoSReg" w:hAnsi="CorporateS-Regular;CorpoSReg"/>
          <w:color w:val="000000"/>
          <w:w w:val="96"/>
          <w:sz w:val="22"/>
          <w:szCs w:val="22"/>
        </w:rPr>
        <w:t>Nato a Foggia il 18 gennaio 1970, giornalista con una lunga esperienza presso le redazioni di quotidiani e periodici, è inoltre autore di numerose pubblicazioni di storia dello sport. Ricordiamo, fra le altre “Due coppe, un pallone, mille sogni - Storia dei Mondiali di calcio” e “Il secolo azzurro - La Nazionale Italiana verso i cento anni”.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CorporateS-Regular;CorpoSReg" w:hAnsi="CorporateS-Regular;CorpoSReg" w:cs="CorporateS-Regular;CorpoSReg"/>
          <w:color w:val="000000"/>
          <w:sz w:val="22"/>
          <w:szCs w:val="22"/>
        </w:rPr>
      </w:pPr>
      <w:r>
        <w:rPr>
          <w:rFonts w:cs="CorporateS-Regular;CorpoSReg" w:ascii="CorporateS-Regular;CorpoSReg" w:hAnsi="CorporateS-Regular;CorpoSReg"/>
          <w:color w:val="000000"/>
          <w:sz w:val="22"/>
          <w:szCs w:val="22"/>
        </w:rPr>
        <w:t>e-mail: siropalladino@virgilio.it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CorporateS-Regular;CorpoSReg" w:hAnsi="CorporateS-Regular;CorpoSReg" w:cs="CorporateS-Regular;CorpoSReg"/>
          <w:color w:val="000000"/>
          <w:sz w:val="22"/>
          <w:szCs w:val="22"/>
        </w:rPr>
      </w:pPr>
      <w:r>
        <w:rPr>
          <w:rFonts w:cs="CorporateS-Regular;CorpoSReg" w:ascii="CorporateS-Regular;CorpoSReg" w:hAnsi="CorporateS-Regular;CorpoSReg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CorporateS-Bold;CorpoSBol" w:hAnsi="CorporateS-Bold;CorpoSBol" w:cs="CorporateS-Bold;CorpoSBol"/>
          <w:b/>
          <w:b/>
          <w:color w:val="000000"/>
          <w:sz w:val="22"/>
          <w:szCs w:val="22"/>
        </w:rPr>
      </w:pPr>
      <w:r>
        <w:rPr>
          <w:rFonts w:cs="CorporateS-Bold;CorpoSBol" w:ascii="CorporateS-Bold;CorpoSBol" w:hAnsi="CorporateS-Bold;CorpoSBol"/>
          <w:b/>
          <w:color w:val="000000"/>
          <w:sz w:val="22"/>
          <w:szCs w:val="22"/>
        </w:rPr>
        <w:t>INES PANESSA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CorporateS-Regular;CorpoSReg" w:hAnsi="CorporateS-Regular;CorpoSReg" w:cs="CorporateS-Regular;CorpoSReg"/>
          <w:color w:val="000000"/>
          <w:sz w:val="22"/>
          <w:szCs w:val="22"/>
        </w:rPr>
      </w:pPr>
      <w:r>
        <w:rPr>
          <w:rFonts w:cs="CorporateS-Regular;CorpoSReg" w:ascii="CorporateS-Regular;CorpoSReg" w:hAnsi="CorporateS-Regular;CorpoSReg"/>
          <w:color w:val="000000"/>
          <w:sz w:val="22"/>
          <w:szCs w:val="22"/>
        </w:rPr>
        <w:t>Nata a Foggia il 23 marzo 1979, si è laureata in Scienze Psicologiche presso l’Università degli Studi di Chieti nel 2003, specializzandosi due anni dopo in Psicologia Clinica e di Comunità. Fra gli altri titoli, ha conseguito il Master in Psicologia dello Sport. È mental trainer, counselor sportivo e consulente in Psicologia dello Sport in numerosi club di Foggia appartenenti a diverse discipline.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CorporateS-Regular;CorpoSReg" w:hAnsi="CorporateS-Regular;CorpoSReg" w:cs="CorporateS-Regular;CorpoSReg"/>
          <w:color w:val="000000"/>
          <w:sz w:val="22"/>
          <w:szCs w:val="22"/>
        </w:rPr>
      </w:pPr>
      <w:r>
        <w:rPr>
          <w:rFonts w:cs="CorporateS-Regular;CorpoSReg" w:ascii="CorporateS-Regular;CorpoSReg" w:hAnsi="CorporateS-Regular;CorpoSReg"/>
          <w:color w:val="000000"/>
          <w:sz w:val="22"/>
          <w:szCs w:val="22"/>
        </w:rPr>
        <w:t>e-mail: segreteria@inespanessa.it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CorporateS-Regular;CorpoSReg" w:hAnsi="CorporateS-Regular;CorpoSReg" w:cs="CorporateS-Regular;CorpoSReg"/>
          <w:color w:val="000000"/>
          <w:sz w:val="22"/>
          <w:szCs w:val="22"/>
        </w:rPr>
      </w:pPr>
      <w:r>
        <w:rPr>
          <w:rFonts w:cs="CorporateS-Regular;CorpoSReg" w:ascii="CorporateS-Regular;CorpoSReg" w:hAnsi="CorporateS-Regular;CorpoSReg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CorporateS-Bold;CorpoSBol" w:hAnsi="CorporateS-Bold;CorpoSBol" w:cs="CorporateS-Bold;CorpoSBol"/>
          <w:b/>
          <w:b/>
          <w:color w:val="000000"/>
          <w:sz w:val="22"/>
          <w:szCs w:val="22"/>
        </w:rPr>
      </w:pPr>
      <w:r>
        <w:rPr>
          <w:rFonts w:cs="CorporateS-Bold;CorpoSBol" w:ascii="CorporateS-Bold;CorpoSBol" w:hAnsi="CorporateS-Bold;CorpoSBol"/>
          <w:b/>
          <w:color w:val="000000"/>
          <w:sz w:val="22"/>
          <w:szCs w:val="22"/>
        </w:rPr>
        <w:t>VALENTINO PETRUZZI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CorporateS-Regular;CorpoSReg" w:hAnsi="CorporateS-Regular;CorpoSReg" w:cs="CorporateS-Regular;CorpoSReg"/>
          <w:color w:val="000000"/>
          <w:sz w:val="22"/>
          <w:szCs w:val="22"/>
        </w:rPr>
      </w:pPr>
      <w:r>
        <w:rPr>
          <w:rFonts w:cs="CorporateS-Regular;CorpoSReg" w:ascii="CorporateS-Regular;CorpoSReg" w:hAnsi="CorporateS-Regular;CorpoSReg"/>
          <w:color w:val="000000"/>
          <w:sz w:val="22"/>
          <w:szCs w:val="22"/>
        </w:rPr>
        <w:t>Nato a Rocchetta Sant’Antonio il 2 aprile 1953, si è laureato in Medicina nel 1982 presso l’Università degli Studi di Napoli, specializzandosi in medicina fisica e riabilitazione nel 1987 a Bari. È dirigente medico fisiatra presso la ASL provinciale di Foggia.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CorporateS-Regular;CorpoSReg" w:hAnsi="CorporateS-Regular;CorpoSReg" w:cs="CorporateS-Regular;CorpoSReg"/>
          <w:color w:val="000000"/>
          <w:sz w:val="22"/>
          <w:szCs w:val="22"/>
        </w:rPr>
      </w:pPr>
      <w:r>
        <w:rPr>
          <w:rFonts w:cs="CorporateS-Regular;CorpoSReg" w:ascii="CorporateS-Regular;CorpoSReg" w:hAnsi="CorporateS-Regular;CorpoSReg"/>
          <w:color w:val="000000"/>
          <w:sz w:val="22"/>
          <w:szCs w:val="22"/>
        </w:rPr>
        <w:t>e-mail: valpetruzzi@inwind.it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CorporateS-Regular;CorpoSReg" w:hAnsi="CorporateS-Regular;CorpoSReg" w:cs="CorporateS-Regular;CorpoSReg"/>
          <w:color w:val="000000"/>
          <w:sz w:val="22"/>
          <w:szCs w:val="22"/>
        </w:rPr>
      </w:pPr>
      <w:r>
        <w:rPr>
          <w:rFonts w:cs="CorporateS-Regular;CorpoSReg" w:ascii="CorporateS-Regular;CorpoSReg" w:hAnsi="CorporateS-Regular;CorpoSReg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CorporateS-Bold;CorpoSBol" w:hAnsi="CorporateS-Bold;CorpoSBol" w:cs="CorporateS-Bold;CorpoSBol"/>
          <w:b/>
          <w:b/>
          <w:color w:val="000000"/>
          <w:sz w:val="22"/>
          <w:szCs w:val="22"/>
        </w:rPr>
      </w:pPr>
      <w:r>
        <w:rPr>
          <w:rFonts w:cs="CorporateS-Bold;CorpoSBol" w:ascii="CorporateS-Bold;CorpoSBol" w:hAnsi="CorporateS-Bold;CorpoSBol"/>
          <w:b/>
          <w:color w:val="000000"/>
          <w:sz w:val="22"/>
          <w:szCs w:val="22"/>
        </w:rPr>
        <w:t>SAVERIO RADOGNA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CorporateS-Regular;CorpoSReg" w:hAnsi="CorporateS-Regular;CorpoSReg" w:cs="CorporateS-Regular;CorpoSReg"/>
          <w:color w:val="000000"/>
          <w:sz w:val="22"/>
          <w:szCs w:val="22"/>
        </w:rPr>
      </w:pPr>
      <w:r>
        <w:rPr>
          <w:rFonts w:cs="CorporateS-Regular;CorpoSReg" w:ascii="CorporateS-Regular;CorpoSReg" w:hAnsi="CorporateS-Regular;CorpoSReg"/>
          <w:color w:val="000000"/>
          <w:sz w:val="22"/>
          <w:szCs w:val="22"/>
        </w:rPr>
        <w:t>Nato a Foggia il 10 maggio 1954, è ragioniere commercialista e revisore contabile. Specializzato in materia fiscale e tributaria riguardante le Associazioni Sportive Dilettantistiche, dal 1995 svolge attività di consulenza presso il Comitato Provinciale Coni. È appassionato di pesca subacquea, che ha praticato a livello agonistico dal 1974 al 1984.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CorporateS-Regular;CorpoSReg" w:hAnsi="CorporateS-Regular;CorpoSReg" w:cs="CorporateS-Regular;CorpoSReg"/>
          <w:color w:val="000000"/>
          <w:sz w:val="22"/>
          <w:szCs w:val="22"/>
        </w:rPr>
      </w:pPr>
      <w:r>
        <w:rPr>
          <w:rFonts w:cs="CorporateS-Regular;CorpoSReg" w:ascii="CorporateS-Regular;CorpoSReg" w:hAnsi="CorporateS-Regular;CorpoSReg"/>
          <w:color w:val="000000"/>
          <w:sz w:val="22"/>
          <w:szCs w:val="22"/>
        </w:rPr>
        <w:t>e-mail: studioradogna@tiscali.it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CorporateS-Regular;CorpoSReg" w:hAnsi="CorporateS-Regular;CorpoSReg" w:cs="CorporateS-Regular;CorpoSReg"/>
          <w:color w:val="000000"/>
          <w:sz w:val="22"/>
          <w:szCs w:val="22"/>
        </w:rPr>
      </w:pPr>
      <w:r>
        <w:rPr>
          <w:rFonts w:cs="CorporateS-Bold;CorpoSBol" w:ascii="CorporateS-Bold;CorpoSBol" w:hAnsi="CorporateS-Bold;CorpoSBol"/>
          <w:b/>
          <w:color w:val="000000"/>
          <w:sz w:val="22"/>
          <w:szCs w:val="22"/>
        </w:rPr>
        <w:t>FEDELE ROSANIA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CorporateS-Regular;CorpoSReg" w:hAnsi="CorporateS-Regular;CorpoSReg" w:cs="CorporateS-Regular;CorpoSReg"/>
          <w:color w:val="000000"/>
          <w:sz w:val="22"/>
          <w:szCs w:val="22"/>
        </w:rPr>
      </w:pPr>
      <w:r>
        <w:rPr>
          <w:rFonts w:cs="CorporateS-Regular;CorpoSReg" w:ascii="CorporateS-Regular;CorpoSReg" w:hAnsi="CorporateS-Regular;CorpoSReg"/>
          <w:color w:val="000000"/>
          <w:sz w:val="22"/>
          <w:szCs w:val="22"/>
        </w:rPr>
        <w:t xml:space="preserve">Nato a Foggia il 9 settembre 1959, si è laureato in architettura nel 1986 a Firenze. Specializzato in impiantistica sportiva, è consulente Coni per questo settore dal 1994. Vanta un passato importante come giocatore di pallavolo, avendo militato per dieci anni in serie A. Opera prevalentemente a Foggia e provincia nel settore dell’impiantistica sportiva. 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CorporateS-Regular;CorpoSReg" w:hAnsi="CorporateS-Regular;CorpoSReg" w:cs="CorporateS-Regular;CorpoSReg"/>
          <w:color w:val="000000"/>
          <w:sz w:val="22"/>
          <w:szCs w:val="22"/>
        </w:rPr>
      </w:pPr>
      <w:r>
        <w:rPr>
          <w:rFonts w:cs="CorporateS-Regular;CorpoSReg" w:ascii="CorporateS-Regular;CorpoSReg" w:hAnsi="CorporateS-Regular;CorpoSReg"/>
          <w:color w:val="000000"/>
          <w:sz w:val="22"/>
          <w:szCs w:val="22"/>
        </w:rPr>
        <w:t>e-mail: fedeleantonio.rosania@fastwebnet.it</w:t>
      </w:r>
    </w:p>
    <w:p>
      <w:pPr>
        <w:pStyle w:val="Normal"/>
        <w:rPr>
          <w:rFonts w:ascii="CorporateS-Regular;CorpoSReg" w:hAnsi="CorporateS-Regular;CorpoSReg" w:cs="CorporateS-Regular;CorpoSReg"/>
          <w:color w:val="000000"/>
          <w:sz w:val="22"/>
          <w:szCs w:val="22"/>
        </w:rPr>
      </w:pPr>
      <w:r>
        <w:rPr>
          <w:rFonts w:cs="CorporateS-Regular;CorpoSReg" w:ascii="CorporateS-Regular;CorpoSReg" w:hAnsi="CorporateS-Regular;CorpoSReg"/>
          <w:color w:val="000000"/>
          <w:sz w:val="22"/>
          <w:szCs w:val="22"/>
        </w:rPr>
      </w:r>
    </w:p>
    <w:sectPr>
      <w:type w:val="nextPage"/>
      <w:pgSz w:w="11906" w:h="11339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porateS-Regular">
    <w:altName w:val="CorpoSReg"/>
    <w:charset w:val="00"/>
    <w:family w:val="auto"/>
    <w:pitch w:val="default"/>
  </w:font>
  <w:font w:name="CorporateS-Bold">
    <w:altName w:val="CorpoSBo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2:18:00Z</dcterms:created>
  <dc:creator>------ -------</dc:creator>
  <dc:description/>
  <cp:keywords/>
  <dc:language>en-US</dc:language>
  <cp:lastModifiedBy>Direzione</cp:lastModifiedBy>
  <dcterms:modified xsi:type="dcterms:W3CDTF">2008-02-09T09:36:00Z</dcterms:modified>
  <cp:revision>3</cp:revision>
  <dc:subject/>
  <dc:title>CENNI BIOGRAFICI SUGLI AUTORI</dc:title>
</cp:coreProperties>
</file>